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  <w:r>
        <w:rPr/>
        <w:t>___________________________________________________</w:t>
      </w:r>
      <w:r>
        <w:rPr>
          <w:lang w:val="en-US"/>
        </w:rPr>
        <w:t>_</w:t>
      </w:r>
    </w:p>
    <w:p>
      <w:pPr>
        <w:pStyle w:val="Normal"/>
        <w:jc w:val="center"/>
        <w:rPr>
          <w:rFonts w:cs="Calibri"/>
          <w:color w:val="0070C0"/>
          <w:sz w:val="36"/>
          <w:szCs w:val="36"/>
          <w:lang w:val="en-US"/>
        </w:rPr>
      </w:pPr>
      <w:r>
        <w:rPr>
          <w:rFonts w:cs="Calibri"/>
          <w:color w:val="0070C0"/>
          <w:sz w:val="36"/>
          <w:szCs w:val="36"/>
          <w:lang w:val="en-US"/>
        </w:rPr>
        <w:t>Опитувальник до Бізнес-план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32"/>
        <w:gridCol w:w="2786"/>
        <w:gridCol w:w="2047"/>
        <w:gridCol w:w="483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Компані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Представник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Контактна інформаці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вказати назву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вказати ПІБ, посаду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(вказати e-mail, тел.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/>
                <w:color w:val="0070C0"/>
                <w:sz w:val="28"/>
                <w:szCs w:val="28"/>
                <w:lang w:val="en-US"/>
              </w:rPr>
              <w:t>1</w:t>
            </w:r>
          </w:p>
        </w:tc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>Історія і сучасний стан підприєм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Мета бізнесу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Місія фірми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Цілі діяльності фірми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 xml:space="preserve">Завданн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- короткостроков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- довгострокові.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>План діяльності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ї потреби задовольняє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ий продукт/послуга задовольняє ці потреб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 є достатні кваліфікації, знання і кошт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і можливості для вашої продукції створює рин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Що хочете досягнути зараз і в майбутньому?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Характеристика бізнесу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Назва підприємства – обгрунтуйте вибі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 маєте кваліфікацію і досвід для управління п-в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Кваліфікація осіб, які працюють з 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 xml:space="preserve">Організаційна схема фірми, основні завдання і відповідальні особ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Недоліки у кваліфікації працівник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 використовується допомога професіоналі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 xml:space="preserve">Короткий опис досягнень фірми (для діючої), в т.ч. фінансові показники. 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Характеристика продукції/послуг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Перелік та опис товарів, послуг, які продає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 xml:space="preserve">Сфера їх застосуван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 є товар у продажу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м ваші вироби і послуги відрізняються від конкурентних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В чому унікальність вашого продукт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 є можливість його  модифікації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 є можливість створення нових продуктів чи послуг?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2065"/>
              <w:gridCol w:w="2176"/>
            </w:tblGrid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  <w:t>Продукт/послуг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  <w:t>Опис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  <w:t>% продажу</w:t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  <w:lang w:val="ru-RU"/>
                    </w:rPr>
                    <w:t>Всього 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4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Дослідження ринку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4.1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Покупці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а географія вашого рин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Хто є головними покупцями вашої проудкції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і потреби ваших покупців задовольняє продукт чи послуг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 xml:space="preserve">Скільки і як часто продуктів мали б купувати ваші покупці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 xml:space="preserve">Сегментація ринку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- кількість потенційних покупців, доступність, величина ринку, споживан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і характеристики продукту важливі для кожного сегменту рин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і тенденції на цільовому ринку: ріст чи спад? Які тренди на найближчі кілька років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 xml:space="preserve">Яке місце на ринку збираєтесь зайняти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4.2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Конкуренти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 xml:space="preserve">Перелік конкурентів та їх короткий опи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- головн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- другорядни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-потенційних.</w:t>
            </w:r>
            <w:r>
              <w:rPr>
                <w:rFonts w:cs="Calibri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Їх розміри, методи діяльно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Порівняйте Їхні і ваші сильні і слабкі сторо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і найважливіші чинники роблять можливим досягнення успіху на ринку в цій галузі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Чим ваш продукт відрізняється від конкурентів?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4.3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Аналіз ринку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 часто проводиться аналіз ринку і в яких розріза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Яка інфорамція вам потрібна постій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Хто відповідальний за кожен елемент досліджень?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5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Продаж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Поточні методи продаж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Організація роботи  відділу продаж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Реклама і маркетинг: види реклами, витрати і резуль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Канали збу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0000"/>
                <w:sz w:val="28"/>
                <w:szCs w:val="28"/>
                <w:lang w:val="ru-RU"/>
              </w:rPr>
              <w:t>Поточні контракти і планові, їх сума і термін дії.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1.6.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70C0"/>
                <w:sz w:val="28"/>
                <w:szCs w:val="28"/>
                <w:lang w:val="ru-RU"/>
              </w:rPr>
              <w:t>Контроль продажу і маркетингу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sz w:val="28"/>
                <w:szCs w:val="28"/>
                <w:lang w:val="ru-RU"/>
              </w:rPr>
              <w:t>Контроль якості продукції і робота зі скар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sz w:val="28"/>
                <w:szCs w:val="28"/>
                <w:lang w:val="ru-RU"/>
              </w:rPr>
              <w:t>Звітність по нештатних ситуаці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sz w:val="28"/>
                <w:szCs w:val="28"/>
                <w:lang w:val="ru-RU"/>
              </w:rPr>
              <w:t xml:space="preserve">Контроль показників продажу. 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7665" cy="7727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7:00Z</dcterms:created>
  <dc:creator>user</dc:creator>
  <dc:description/>
  <cp:keywords/>
  <dc:language>en-US</dc:language>
  <cp:lastModifiedBy>Юрій Голубов</cp:lastModifiedBy>
  <dcterms:modified xsi:type="dcterms:W3CDTF">2012-01-10T11:57:00Z</dcterms:modified>
  <cp:revision>2</cp:revision>
  <dc:subject/>
  <dc:title>_________________________________________________________________________________________________________________________</dc:title>
</cp:coreProperties>
</file>